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265/29.07.202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59"/>
      </w:tblGrid>
      <w:tr>
        <w:trPr>
          <w:trHeight w:val="3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6.2021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20.828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720.828</w:t>
            </w:r>
          </w:p>
        </w:tc>
      </w:tr>
      <w:tr>
        <w:trPr>
          <w:trHeight w:val="4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20.828</w:t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720.82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tbl>
      <w:tblPr>
        <w:tblW w:w="1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6492"/>
        <w:gridCol w:w="242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PREŞEDINTE DE ŞEDINŢĂ,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DAN-ŞTEFAN SPÂNU</w:t>
            </w:r>
          </w:p>
        </w:tc>
        <w:tc>
          <w:tcPr>
            <w:tcW w:w="64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1-07-28T05:49:00Z</dcterms:modified>
  <cp:revision>647</cp:revision>
  <dc:subject/>
  <dc:title/>
</cp:coreProperties>
</file>